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KLASA: 008-02/24-01/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URBROJ: 2158-25-03-24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IJEDLOG PRORAČUNA OPĆINE LEVANJSKA VAROŠ ZA 2025. GODINU I PROJEKCIJE PRORAČUNA ZA 2026. I 2027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evanjska Varoš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s ciljem donošenja Prijedloga Proračuna Općine Levanjska Varoš za 2025. godinu i projekcije Proračuna za 2026. i 2027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službenici Jedinstvenog upravnog odjela Općine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 Levanjska Varoš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levanjska-varos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color w:val="000000"/>
                  <w:sz w:val="24"/>
                  <w:szCs w:val="24"/>
                  <w:u w:val="none"/>
                </w:rPr>
                <w:t>https://proracun.hr/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d 26.11.2024. do 17.12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Valentina Zaklan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8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EVANJSKA VAROŠ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EVANJSKA VAROŠ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racun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27:00Z</dcterms:created>
  <dc:creator>Korisnik</dc:creator>
  <dc:description/>
  <cp:keywords/>
  <dc:language>en-US</dc:language>
  <cp:lastModifiedBy>Tina</cp:lastModifiedBy>
  <dcterms:modified xsi:type="dcterms:W3CDTF">2024-12-19T11:59:00Z</dcterms:modified>
  <cp:revision>5</cp:revision>
  <dc:subject/>
  <dc:title/>
</cp:coreProperties>
</file>